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STRUCTION D'UNE HABIT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</w:rPr>
        <w:t>Lots: Gros-œuvre ferm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Mr REZ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e de Coumagne (sect B n°181gpie) à 5651 GOURDINN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6"/>
        <w:rPr>
          <w:lang w:val="fr-FR"/>
        </w:rPr>
      </w:pPr>
      <w:r>
        <w:rPr>
          <w:lang w:val="fr-FR"/>
        </w:rPr>
        <w:t xml:space="preserve">PV n° </w:t>
      </w:r>
      <w:bookmarkStart w:id="0" w:name="numeroPV"/>
      <w:r>
        <w:rPr>
          <w:lang w:val="fr-FR"/>
        </w:rPr>
        <w:t>0</w:t>
      </w:r>
      <w:bookmarkEnd w:id="0"/>
      <w:r>
        <w:rPr>
          <w:lang w:val="fr-FR"/>
        </w:rPr>
        <w:t>03</w:t>
      </w:r>
    </w:p>
    <w:p>
      <w:pPr>
        <w:pStyle w:val="Normal"/>
        <w:autoSpaceDE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Rappo</w:t>
      </w:r>
      <w:bookmarkStart w:id="1" w:name="dateréunion"/>
      <w:r>
        <w:rPr>
          <w:rFonts w:cs="Arial" w:ascii="Arial" w:hAnsi="Arial"/>
        </w:rPr>
        <w:t xml:space="preserve">rt de la </w:t>
      </w:r>
      <w:r>
        <w:rPr>
          <w:rFonts w:cs="Wingdings" w:ascii="Wingdings" w:hAnsi="Wingdings"/>
          <w:sz w:val="26"/>
          <w:szCs w:val="26"/>
          <w:lang w:val="fr-FR" w:bidi="ar-SA"/>
        </w:rPr>
        <w:t></w:t>
      </w:r>
      <w:r>
        <w:rPr>
          <w:rFonts w:cs="Arial" w:ascii="Arial" w:hAnsi="Arial"/>
        </w:rPr>
        <w:t xml:space="preserve"> réunion de chantier / </w:t>
      </w:r>
      <w:r>
        <w:rPr>
          <w:rFonts w:cs="Wingdings" w:ascii="Wingdings" w:hAnsi="Wingdings"/>
          <w:sz w:val="26"/>
          <w:szCs w:val="26"/>
          <w:lang w:val="fr-FR" w:bidi="ar-SA"/>
        </w:rPr>
        <w:t></w:t>
      </w:r>
      <w:r>
        <w:rPr>
          <w:rFonts w:cs="Arial" w:ascii="Arial" w:hAnsi="Arial"/>
        </w:rPr>
        <w:t xml:space="preserve"> visite de chantier du 27/03/200</w:t>
      </w:r>
      <w:bookmarkEnd w:id="1"/>
      <w:r>
        <w:rPr>
          <w:rFonts w:cs="Arial" w:ascii="Arial" w:hAnsi="Arial"/>
        </w:rPr>
        <w:t>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à 10h30 sur le si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2" w:leader="none"/>
          <w:tab w:val="left" w:pos="600" w:leader="none"/>
          <w:tab w:val="left" w:pos="56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2409"/>
        <w:gridCol w:w="1134"/>
        <w:gridCol w:w="2552"/>
        <w:gridCol w:w="992"/>
      </w:tblGrid>
      <w:tr>
        <w:trPr>
          <w:trHeight w:val="314" w:hRule="atLeast"/>
        </w:trPr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ction, …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e, personne, …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articip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l. / GSM / FAX / @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ff.</w:t>
            </w:r>
          </w:p>
        </w:tc>
      </w:tr>
      <w:tr>
        <w:trPr/>
        <w:tc>
          <w:tcPr>
            <w:tcW w:w="205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AITRE DE L'OUVRAGE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Mr REZ 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.   : 071 7015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. prof. : 081 40003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Fax   :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@   : rudi.rez@fl200.co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SM : 0476 55245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-mail</w:t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edebulles"/>
              <w:snapToGrid w:val="false"/>
              <w:rPr>
                <w:rFonts w:ascii="Arial" w:hAnsi="Arial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ENTREPRISE GENERAL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-Pal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.   : 02 3865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Fax   : </w:t>
            </w:r>
            <w:r>
              <w:rPr>
                <w:rFonts w:cs="Arial" w:ascii="Arial" w:hAnsi="Arial"/>
                <w:sz w:val="16"/>
              </w:rPr>
              <w:t>02 3865509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 xml:space="preserve">@  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GSM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2055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rFonts w:ascii="Arial" w:hAnsi="Arial" w:cs="Times New Roman"/>
                <w:szCs w:val="20"/>
                <w:lang w:val="fr-FR"/>
              </w:rPr>
            </w:pPr>
            <w:r>
              <w:rPr>
                <w:rFonts w:cs="Times New Roman" w:ascii="Arial" w:hAnsi="Arial"/>
                <w:szCs w:val="20"/>
                <w:lang w:val="fr-FR"/>
              </w:rPr>
              <w:t>Conducteur de chantie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_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r LATOUCH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él.  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Fax   :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@   : didier.latouche@tpalm.be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M : 0496 5723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E-mail</w:t>
            </w:r>
          </w:p>
        </w:tc>
      </w:tr>
      <w:tr>
        <w:trPr>
          <w:trHeight w:val="351" w:hRule="atLeast"/>
        </w:trPr>
        <w:tc>
          <w:tcPr>
            <w:tcW w:w="2055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Technicien préparateu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P_ENT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Mr DECHAMB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.   :  02 386551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ax   :  02 3865513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@   : patrick.dechambre@tpalm.b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GSM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-mail</w:t>
            </w:r>
          </w:p>
        </w:tc>
      </w:tr>
      <w:tr>
        <w:trPr>
          <w:trHeight w:val="351" w:hRule="atLeast"/>
        </w:trPr>
        <w:tc>
          <w:tcPr>
            <w:tcW w:w="2055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Bureau d'étude en stabilit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AB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BEI ENGENEER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Mr PAPEGNIE Jean-Pier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él.   : 071 84548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ax   : 071 845486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bei-pape@skynet.b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SM : 0495 53044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rFonts w:ascii="Arial" w:hAnsi="Arial" w:cs="Times New Roman"/>
                <w:szCs w:val="20"/>
                <w:lang w:val="fr-FR"/>
              </w:rPr>
            </w:pPr>
            <w:r>
              <w:rPr>
                <w:rFonts w:cs="Times New Roman" w:ascii="Arial" w:hAnsi="Arial"/>
                <w:szCs w:val="20"/>
              </w:rPr>
              <w:t>Coordination sécurité &amp; san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O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él.  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Fax   :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@  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GSM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Textedebulles"/>
              <w:rPr>
                <w:rFonts w:ascii="Arial" w:hAnsi="Arial" w:cs="Times New Roman"/>
                <w:szCs w:val="20"/>
                <w:lang w:val="fr-FR"/>
              </w:rPr>
            </w:pPr>
            <w:r>
              <w:rPr>
                <w:rFonts w:cs="Times New Roman" w:ascii="Arial" w:hAnsi="Arial"/>
                <w:szCs w:val="20"/>
                <w:lang w:val="fr-FR"/>
              </w:rPr>
              <w:t>Terra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Entr. BONNIER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él.  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Fax   :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@  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GSM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snapToGrid w:val="false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</w:tr>
      <w:tr>
        <w:trPr/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telier d’architecture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Corpsdetexte3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r TASSIN Thier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chitect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.   : 071 410118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Fax   :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lang w:val="fr-FR"/>
              </w:rPr>
            </w:pPr>
            <w:r>
              <w:rPr>
                <w:rFonts w:cs="Arial" w:ascii="Arial" w:hAnsi="Arial"/>
                <w:spacing w:val="20"/>
                <w:sz w:val="16"/>
                <w:lang w:val="fr-FR"/>
              </w:rPr>
              <w:t>thierry.tassin@tele2.b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SM : 0477 93051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eu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utres intervenants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99" w:leader="none"/>
              </w:tabs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P: présent; E: excusé; A: absent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u w:val="single"/>
        </w:rPr>
        <w:t>Objet de la réunion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000</w:t>
      </w:r>
    </w:p>
    <w:tbl>
      <w:tblPr>
        <w:tblW w:w="10109" w:type="dxa"/>
        <w:jc w:val="left"/>
        <w:tblInd w:w="-132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836"/>
        <w:gridCol w:w="7997"/>
        <w:gridCol w:w="1276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°</w:t>
            </w:r>
          </w:p>
        </w:tc>
        <w:tc>
          <w:tcPr>
            <w:tcW w:w="7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mar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cerne / délai</w:t>
            </w:r>
          </w:p>
        </w:tc>
      </w:tr>
      <w:tr>
        <w:trPr>
          <w:tblHeader w:val="true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A. COMMENTAIRES ET APPROBATION DES PV PRECEDENTS</w:t>
            </w:r>
            <w:r>
              <w:rPr>
                <w:rFonts w:cs="Arial" w:ascii="Arial" w:hAnsi="Arial"/>
                <w:b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04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s nouveaux plans T-palm indice D (12-02-2007) envoyé le 15/03/07 ne sont toujours pas corrigés complètement suivant nos remarques du PV002-004 et de la réunion du 25/01/07 avec Mr MARTINELLI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36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) Coupe AA : le drain au pied du mur de la façade principale n’est pas dessiné. Attention le drain doit être posé à une profondeur suffisante (au bas de la fondation)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36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) Les longueurs des trémies des escaliers (au deux niveaux) sont de 2.68m (cf. réunion)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marque: certains traits dans la coupe de la toiture ne devraient-il pas être en trait plein?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</w:t>
            </w:r>
          </w:p>
        </w:tc>
      </w:tr>
      <w:tr>
        <w:trPr>
          <w:trHeight w:val="186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03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 bac (abreuvoir) en pierre existant sur le terrain a été déplacé à un endroit autre que celui indiqué par le MO. Ce bac en pierre étant actuellement partiellement recouvert des terres de déblais, il est demandé à l'ENT de veiller à son bon état pendant le reste des travaux et de le déplacer à l'endroit indiqué par le MO lors des remblais ou de la finition des terrassement des abords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</w:t>
            </w:r>
          </w:p>
        </w:tc>
      </w:tr>
      <w:tr>
        <w:trPr>
          <w:trHeight w:val="186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B. ETAT D’AVANCEMENT DU CHANTIER</w:t>
            </w:r>
            <w:r>
              <w:rPr>
                <w:rFonts w:cs="Arial" w:ascii="Arial" w:hAnsi="Arial"/>
                <w:b/>
              </w:rPr>
              <w:t xml:space="preserve">  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01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'ENT a commencé les travaux de terrassement le 26/03/07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C. ARCHITECTURE</w:t>
            </w:r>
            <w:r>
              <w:rPr>
                <w:rFonts w:cs="Arial" w:ascii="Arial" w:hAnsi="Arial"/>
                <w:b/>
              </w:rPr>
              <w:t xml:space="preserve">  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002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isant suite aux manquements de l'ENTR qui a creuser trop bas l'assiette générale du bâtiment (PV002-002), il est convenu que les travaux suivants seront exécutés sans augmentation du prix 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36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) Le nouveau niveau de référence (le dessus de la borne n°120) est -3.43. Pour rappel le niveau du sol fini du rez-de-jardin = ±0.00 et le niv. du sol fini du rez-de-chaussée = -2.60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36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) Afin de vérifier si les eaux du drain périphérique et de l'égouttage pourront toujours s'évacuer naturellement dans l'égout public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646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l'ENTR creusera un trou au droit du raccord à l'égout public et de l'alignement afin de vérifier la profondeur de l'égout public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646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communiquera la hauteur du drain toujours inconnu actuellement (façade principale et façade latérale droite) (PV002-004)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646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vérifiera les niveaux du réseau d'égouttage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36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) La différence de niveau sous la dalle sera comblée par un empierrement fin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36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) Les deux Acodrains devenus inutiles sont remplacés par deux sterfputs dont l'emplacement exacte sera défini par le MO (garage, hall d'entée)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36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) Les modifications de quantités des différents matériaux et de terrassements dues à ce nouveau niveau de référence sont compris dans le prix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</w:t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D. TECHNIQUES SPECIALES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. STABILITE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05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isant suite à la réunion du 25/01/07 avec Mr MARTINELLI, Mr PAPEGNIES doit transmettre différentes informations 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‘’Confirmation de la stabilité du bâtiment sur base des techniques de construction T-palm et de son courrier du 17 décembre 2006’’  ( 31/01/2007 MARTINELLI et JOIRKIN)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Confirmation de la nécessité ou de l’inutilité des armatures Murfort dans les murs de caves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B</w:t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. COORDINATION SECURITE ET SANTE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06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- L’ENT fournira au plus vite les coordonnées du coordinateur de sécurité et santé (COORD)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. APPROBATION DE FICHES TECHNIQUES PAR M.O. + ARCHI. 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. REMARQUES GENERALES :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010</w:t>
            </w:r>
          </w:p>
        </w:tc>
        <w:tc>
          <w:tcPr>
            <w:tcW w:w="7997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s réunions de chantier sont prévues le mardi à 08h30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007</w:t>
            </w:r>
          </w:p>
        </w:tc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b w:val="false"/>
                <w:u w:val="single"/>
              </w:rPr>
              <w:t>Chaque modification</w:t>
            </w:r>
            <w:r>
              <w:rPr>
                <w:rFonts w:cs="Arial" w:ascii="Arial" w:hAnsi="Arial"/>
                <w:b w:val="false"/>
              </w:rPr>
              <w:t xml:space="preserve"> de prix devra faire l'objet d'une </w:t>
            </w:r>
            <w:r>
              <w:rPr>
                <w:rFonts w:cs="Arial" w:ascii="Arial" w:hAnsi="Arial"/>
                <w:b w:val="false"/>
                <w:u w:val="single"/>
              </w:rPr>
              <w:t>approbation préalable du MO</w:t>
            </w:r>
            <w:r>
              <w:rPr>
                <w:rFonts w:cs="Arial" w:ascii="Arial" w:hAnsi="Arial"/>
                <w:b w:val="false"/>
              </w:rPr>
              <w:t xml:space="preserve"> et de l'ARCH. sur présentation d'un devis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te note n'ayant pas fait l'objet de remarques dans les 15 jours calendriers de l'envoi du rapport sont réputée accepté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u w:val="single"/>
        </w:rPr>
        <w:t>Documents transmis</w:t>
      </w:r>
      <w:r>
        <w:rPr>
          <w:rFonts w:cs="Arial" w:ascii="Arial" w:hAnsi="Arial"/>
          <w:b/>
        </w:rPr>
        <w:t xml:space="preserve"> :</w:t>
        <w:tab/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u w:val="single"/>
        </w:rPr>
        <w:t>Documents à transmettre</w:t>
      </w:r>
      <w:r>
        <w:rPr>
          <w:rFonts w:cs="Arial" w:ascii="Arial" w:hAnsi="Arial"/>
          <w:b/>
        </w:rPr>
        <w:t xml:space="preserve"> : 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u w:val="single"/>
        </w:rPr>
        <w:t>Prochaine réunion</w:t>
      </w:r>
      <w:r>
        <w:rPr>
          <w:rFonts w:cs="Arial" w:ascii="Arial" w:hAnsi="Arial"/>
          <w:b/>
        </w:rPr>
        <w:t xml:space="preserve"> :</w:t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n fonction de l'état d'avancement, de la prochaine réunion de chantier sera fixée ±10 jours ouvrés avant.</w:t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-141" w:firstLine="849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hierry TASSIN,</w:t>
      </w:r>
    </w:p>
    <w:p>
      <w:pPr>
        <w:pStyle w:val="TextBody"/>
        <w:ind w:left="-141" w:firstLine="849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rchitecte</w:t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-141" w:hanging="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our accord,</w:t>
      </w:r>
    </w:p>
    <w:p>
      <w:pPr>
        <w:pStyle w:val="TextBody"/>
        <w:ind w:left="-141" w:hanging="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9210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0"/>
        <w:gridCol w:w="3045"/>
      </w:tblGrid>
      <w:tr>
        <w:trPr/>
        <w:tc>
          <w:tcPr>
            <w:tcW w:w="2905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M. REZ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Maîtres de l'ouvrage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lang w:val="en-GB"/>
              </w:rPr>
              <w:t>Thierry TASSIN,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lang w:val="fr-FR"/>
              </w:rPr>
              <w:t>architecte</w:t>
            </w:r>
          </w:p>
        </w:tc>
        <w:tc>
          <w:tcPr>
            <w:tcW w:w="3045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lang w:val="fr-FR"/>
              </w:rPr>
              <w:t>T-Palm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lang w:val="fr-FR"/>
              </w:rPr>
              <w:t>Entreprise général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lang w:val="fr-FR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lang w:val="fr-FR"/>
              </w:rPr>
            </w:r>
          </w:p>
        </w:tc>
        <w:tc>
          <w:tcPr>
            <w:tcW w:w="304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lang w:val="fr-FR"/>
              </w:rPr>
            </w:r>
          </w:p>
        </w:tc>
      </w:tr>
    </w:tbl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TextBody"/>
        <w:ind w:left="-141" w:firstLine="849"/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center" w:pos="4820" w:leader="none"/>
      </w:tabs>
      <w:ind w:right="-711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numPr>
        <w:ilvl w:val="0"/>
        <w:numId w:val="0"/>
      </w:numPr>
      <w:outlineLvl w:val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tabs>
        <w:tab w:val="clear" w:pos="4536"/>
        <w:tab w:val="clear" w:pos="9072"/>
        <w:tab w:val="center" w:pos="4820" w:leader="none"/>
        <w:tab w:val="right" w:pos="9781" w:leader="none"/>
      </w:tabs>
      <w:ind w:right="-711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b/>
        <w:sz w:val="16"/>
      </w:rPr>
      <w:t>M. REZ R.</w:t>
      <w:tab/>
    </w:r>
    <w:r>
      <w:rPr>
        <w:rFonts w:cs="Arial" w:ascii="Arial" w:hAnsi="Arial"/>
        <w:sz w:val="16"/>
      </w:rPr>
      <w:t>PV  n°003 du 27/03/2007</w:t>
      <w:tab/>
    </w:r>
    <w:r>
      <w:rPr>
        <w:rFonts w:cs="Arial" w:ascii="Arial" w:hAnsi="Arial"/>
        <w:i/>
        <w:sz w:val="16"/>
      </w:rPr>
      <w:t xml:space="preserve">Page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>/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  <w:tab w:val="left" w:pos="3969" w:leader="none"/>
      </w:tabs>
      <w:ind w:hanging="142"/>
      <w:outlineLvl w:val="2"/>
    </w:pPr>
    <w:rPr>
      <w:rFonts w:ascii="Arial" w:hAnsi="Arial" w:cs="Arial"/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outlineLvl w:val="3"/>
    </w:pPr>
    <w:rPr>
      <w:rFonts w:ascii="Arial" w:hAnsi="Arial" w:cs="Arial"/>
      <w:b/>
      <w:bCs/>
      <w:sz w:val="12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8"/>
      <w:bdr w:val="single" w:sz="4" w:space="0" w:color="0000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214" w:leader="none"/>
      </w:tabs>
      <w:ind w:left="72" w:hanging="72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214" w:hanging="214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127" w:leader="none"/>
        <w:tab w:val="left" w:pos="3969" w:leader="none"/>
      </w:tabs>
      <w:ind w:hanging="14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00:00Z</dcterms:created>
  <dc:creator>Thierry TASSIN</dc:creator>
  <dc:description/>
  <dc:language>en-US</dc:language>
  <cp:lastModifiedBy>TASSIN</cp:lastModifiedBy>
  <cp:lastPrinted>2005-04-22T02:07:00Z</cp:lastPrinted>
  <dcterms:modified xsi:type="dcterms:W3CDTF">2007-03-27T18:00:00Z</dcterms:modified>
  <cp:revision>2</cp:revision>
  <dc:subject/>
  <dc:title>CONSTRUCTION D'UNE HABITATION</dc:title>
</cp:coreProperties>
</file>